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61067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FFFF"/>
        </w:rPr>
        <w:t xml:space="preserve">                </w:t>
      </w:r>
    </w:p>
    <w:p>
      <w:pPr>
        <w:pStyle w:val="Corpotesto"/>
        <w:rPr>
          <w:rFonts w:ascii="Verdana" w:hAnsi="Verdana" w:cs="Arial"/>
          <w:color w:val="00FFFF"/>
          <w:sz w:val="20"/>
          <w:szCs w:val="20"/>
        </w:rPr>
      </w:pPr>
      <w:r>
        <w:rPr>
          <w:rFonts w:cs="Arial" w:ascii="Verdana" w:hAnsi="Verdana"/>
          <w:color w:val="00FF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Edifici Monumentali: Interventi di restauro da realizzare con contributi 2016”. </w:t>
      </w:r>
      <w:r>
        <w:rPr>
          <w:rFonts w:cs="Arial" w:ascii="Verdana" w:hAnsi="Verdana"/>
          <w:b/>
          <w:bCs/>
          <w:sz w:val="20"/>
          <w:szCs w:val="20"/>
        </w:rPr>
        <w:t>APPROVAZIONE del progetto esecutivo relativo ai lavori di restauro e pulizia degli 8 archi in cotto e delle n° 9 colonne dell’Ala Ovest di Piazza Municipale e dei due portali prospicienti via Garibaldi</w:t>
      </w:r>
      <w:r>
        <w:rPr>
          <w:rFonts w:cs="Arial" w:ascii="Verdana" w:hAnsi="Verdana"/>
          <w:sz w:val="20"/>
          <w:szCs w:val="20"/>
        </w:rPr>
        <w:t xml:space="preserve">-. </w:t>
      </w:r>
      <w:r>
        <w:rPr>
          <w:rFonts w:cs="Arial" w:ascii="Verdana" w:hAnsi="Verdana"/>
          <w:b/>
          <w:bCs/>
          <w:sz w:val="20"/>
          <w:szCs w:val="20"/>
        </w:rPr>
        <w:t>ESECUZIONE dei lavori</w:t>
      </w:r>
      <w:r>
        <w:rPr>
          <w:rFonts w:cs="Arial" w:ascii="Verdana" w:hAnsi="Verdana"/>
          <w:sz w:val="20"/>
          <w:szCs w:val="20"/>
        </w:rPr>
        <w:t xml:space="preserve"> dell’importo di Euro 7.880,00 (oltre I.V.A.) a base d’appalto [dei quali Euro 315,20 per oneri della sicurezza non soggetti a ribasso d’asta], da appaltare mediante procedura negoziata con affidamento diretto previa indagine di mercato tra n. 3 (tre) ditte specializzate nel settore, ai sensi art. 36, comma 2 – lett. a) del Decreto Legislativo n. 50 del 18.04.2016.  CIA OP-00004-2016   CUP B72C16000010007</w:t>
      </w:r>
    </w:p>
    <w:p>
      <w:pPr>
        <w:pStyle w:val="Rientrocorpodeltesto2"/>
        <w:tabs>
          <w:tab w:val="clear" w:pos="993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ientrocorpodeltesto2"/>
        <w:tabs>
          <w:tab w:val="clear" w:pos="993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IL DIRIGENTE DEL SERVIZIO BENI MONUMENTA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MESS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che con provvedimento del Consiglio Comunale P.G. n. 19116/16 nella seduta del 21.03.2016 – verbale n. 6, è stato approvato il Documento Unico di Programmazione (DUP) per il periodo 2016/2019 e relativi allegati, tra cui il Piano Triennale dei Lavori Pubblici 2016/2018 ed il relativo Elenco dei Lavori da avviare nel 2016;</w:t>
      </w:r>
    </w:p>
    <w:p>
      <w:pPr>
        <w:pStyle w:val="Normal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che nell’annualità 2016, è previsto l’intervento “Edifici Monumentali: Interventi di restauro da realizzare con contributi 2016” per l’importo di Euro 100.000,00 (CIA OP 00004-2016);</w:t>
      </w:r>
    </w:p>
    <w:p>
      <w:pPr>
        <w:pStyle w:val="Normal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che con provvedimento del Consiglio Comunale P.G. n. 15695/16 nella seduta del 24.03.2016 – verbale n. 7, è stato approvato il Bilancio di Previsione del Comune di Ferrara per l’anno 2016 ed il Bilancio per il Triennio 2016/2018;</w:t>
      </w:r>
    </w:p>
    <w:p>
      <w:pPr>
        <w:pStyle w:val="Normal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che con provvedimento della Giunta Comunale n. GC-2016-213 / PG-2016-47680 / nella seduta del 26.04.2016 – dichiarato immediatamente eseguibile, è stato approvato il Piano Esecutivo di Gestione – P.E.G. per l’anno 2016, e che con il medesimo atto i Dirigenti di Settore/Responsabili dei Servizi sono autorizzati ad adottare gli atti di gestione finanziaria relativi alle spese connesse alla realizzazione degli obiettivi loro assegnati con il P.E.G. stesso, oltre che a procedere all’esecuzione delle spese nel rispetto della normativa vigent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:</w:t>
      </w:r>
    </w:p>
    <w:p>
      <w:pPr>
        <w:pStyle w:val="Normal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/>
        <w:t>- che con delibera della G.C. del 30.06.2015 n. 324/67457/2015 è stata approvata l’iniziativa “ART BONUS” erogazioni liberali a sostegno della cultura, con individuazione dei beni e definizione delle modalità operativ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/>
        <w:t>-che tale iniziativa prevista dall’art.1 del D.L. 83/2014 (convertito in Legge n. 106/2014 “Misure urgenti per la tutela del patrimonio culturale della nazione e per lo sviluppo della cultura) ha introdotto un credito d’imposta a favore dei cittadini, persone fisiche o giuridiche, che effettuano una erogazione liberale destinata ad interventi di manutenzione, restauro, protezione dei beni culturali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che il Servizio Beni Monumentali con nota PG 49736 del 15/05/2016 ha individuato il “colonnato di Piazza Municipale (lato ovest) e del portale su via Garibaldi”, come bene pubblico culturale sul quale effettuare interventi di manutenzione, protezione e restauro, attraverso le modalità indicate nel suddetto D.L. 83/2014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rPr/>
      </w:pPr>
      <w:r>
        <w:rPr/>
        <w:t>- che in data 26.08.2014 l’intervento in oggetto è stato autorizzato dalla Soprintendenza per i Beni Architettonici e Paesaggistici con Prot. Gen. 13023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he in particolare le lavorazioni da eseguirsi sugli elementi in cotto e in marmo sono le seguenti, come dettagliatamente descritto nella Relazione Tecnica in atti: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lizia e restauro delle nove colonne marmore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lizia e restauro degli archi in cotto del loggia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lizia e restauro dei due portali prospicienti Via Garibaldi;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widowControl w:val="false"/>
        <w:tabs>
          <w:tab w:val="clear" w:pos="180"/>
        </w:tabs>
        <w:rPr>
          <w:i/>
          <w:i/>
        </w:rPr>
      </w:pPr>
      <w:r>
        <w:rPr/>
        <w:t>-</w:t>
        <w:tab/>
        <w:t>che, per provvedere all’esecuzione dei suddetti lavori, i tecnici del Servizio Beni Monumentali hanno elaborato il progetto esecutivo in atti, dell’importo complessivo di Euro 9.200,00 (I.V.A. compresa), dei quali Euro 7.880,00 (oltre I.V.A.) a base di appalto [dei quali Euro 315,20 per oneri della sicurezza non soggetti a ribasso d’asta], come dal quadro economico sotto riportato:</w:t>
      </w:r>
    </w:p>
    <w:p>
      <w:pPr>
        <w:pStyle w:val="Normal"/>
        <w:ind w:left="142" w:hanging="142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hanging="0"/>
        <w:rPr>
          <w:rFonts w:ascii="Palatino Linotype" w:hAnsi="Palatino Linotype" w:cs="Tahoma"/>
          <w:smallCaps/>
          <w:sz w:val="28"/>
          <w:szCs w:val="28"/>
        </w:rPr>
      </w:pPr>
      <w:r>
        <w:rPr>
          <w:rFonts w:cs="Tahoma" w:ascii="Palatino Linotype" w:hAnsi="Palatino Linotype"/>
          <w:smallCaps/>
          <w:sz w:val="28"/>
          <w:szCs w:val="28"/>
        </w:rPr>
        <w:t>Quadro economico DI PROGETTO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324"/>
        <w:gridCol w:w="1120"/>
        <w:gridCol w:w="541"/>
        <w:gridCol w:w="422"/>
        <w:gridCol w:w="1624"/>
      </w:tblGrid>
      <w:tr>
        <w:trPr>
          <w:trHeight w:val="333" w:hRule="atLeast"/>
        </w:trPr>
        <w:tc>
          <w:tcPr>
            <w:tcW w:w="768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PO A - SOMME PER LAVORI A BASE D'APPALTO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  <w:tc>
          <w:tcPr>
            <w:tcW w:w="16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.1 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vori a misu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.2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vori a corp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564,8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.3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vori in economi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.4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neri di sicurezz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er Lavori a misu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              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 Lavori a corp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 Lavori in economi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 un TOTALE d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20</w:t>
            </w:r>
          </w:p>
        </w:tc>
      </w:tr>
      <w:tr>
        <w:trPr>
          <w:trHeight w:val="217" w:hRule="atLeast"/>
        </w:trPr>
        <w:tc>
          <w:tcPr>
            <w:tcW w:w="76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MMANO CAPO A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.880,00</w:t>
            </w:r>
          </w:p>
        </w:tc>
      </w:tr>
      <w:tr>
        <w:trPr>
          <w:trHeight w:val="296" w:hRule="atLeast"/>
        </w:trPr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96" w:hRule="atLeast"/>
        </w:trPr>
        <w:tc>
          <w:tcPr>
            <w:tcW w:w="602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PO B - SOMME A DISPOSIZIONE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6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.1 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r imprevisti ed opere in economia escluse dall’appalto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,4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2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ese pubblicità divulgazione e per Autorità di Vigilanz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3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r traslohi e pulizi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4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er spese tecniche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4 a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lievi accertamenti indagin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4 b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izie e verifiche statiche, CNPAIA ed IVA compres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4 c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.Sicurezza esecuzione, CNPAIA ed IVA compres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4 d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 assicurazioni professionali dei Dipendent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4 e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cantonamento fondi ex art.18  legge 109/94 (2% capo A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e B.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5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er imposte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5 a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 IVA 10% sul capo 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8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.6 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r arrotondament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6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MMANO CAPO B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320,00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4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TOTALE GENERALE QUADRO ECONOMICO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€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16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.200,00</w:t>
            </w:r>
          </w:p>
        </w:tc>
      </w:tr>
    </w:tbl>
    <w:p>
      <w:pPr>
        <w:pStyle w:val="Normal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leto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140" w:hanging="1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relazione tecnica economica</w:t>
      </w:r>
    </w:p>
    <w:p>
      <w:pPr>
        <w:pStyle w:val="Normal"/>
        <w:widowControl w:val="false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 xml:space="preserve">Computo metrico estimativo </w:t>
      </w:r>
    </w:p>
    <w:p>
      <w:pPr>
        <w:pStyle w:val="Normal"/>
        <w:widowControl w:val="false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elenco prezzi unitari</w:t>
      </w:r>
    </w:p>
    <w:p>
      <w:pPr>
        <w:pStyle w:val="Normal"/>
        <w:widowControl w:val="false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 xml:space="preserve">foglio condizioni </w:t>
      </w:r>
    </w:p>
    <w:p>
      <w:pPr>
        <w:pStyle w:val="Header"/>
        <w:tabs>
          <w:tab w:val="clear" w:pos="4819"/>
          <w:tab w:val="clear" w:pos="9638"/>
        </w:tabs>
        <w:ind w:left="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A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Verdana" w:hAnsi="Verdana"/>
          <w:sz w:val="20"/>
          <w:szCs w:val="20"/>
        </w:rPr>
        <w:t>-</w:t>
        <w:tab/>
        <w:t>che all’esecuzione dei lavori in oggetto, dell’importo di Euro 7.880,00 (oltre I.V.A.), a base d’appalto [dei quali Euro 315,20 per oneri della sicurezza non soggetti a ribasso d’asta], si procederà mediante procedura negoziata con affidamento diretto, ai sensi dell’art. 36, comma 2 – lett. a) del Decreto Legislativo n. 50/2016;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DEI LAVORI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/>
          <w:b/>
          <w:sz w:val="22"/>
          <w:szCs w:val="22"/>
        </w:rPr>
        <w:t xml:space="preserve"> Natura dei Lavori:  “OS2 – </w:t>
      </w:r>
      <w:r>
        <w:rPr>
          <w:rFonts w:cs="Arial"/>
          <w:sz w:val="22"/>
          <w:szCs w:val="22"/>
        </w:rPr>
        <w:t xml:space="preserve"> Importo Euro 7.880,00 (oltre IVA) [subappaltabile in misura non superiore al 30%], classifica I – art. 61, comma 4, del D.P.R. n. 207/2010)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che l’affidamento avverrà previa indagine di mercato tra almeno n. 3 (tre) operatori economici, in possesso dei requisiti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80"/>
        </w:tabs>
        <w:rPr/>
      </w:pPr>
      <w:r>
        <w:rPr/>
        <w:t>-</w:t>
        <w:tab/>
        <w:t>che si adotta il criterio del minor prezzo, in quanto trattasi di lavori che non richiedono particolari tecnologie o migliorie tecnich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tabs>
          <w:tab w:val="clear" w:pos="180"/>
          <w:tab w:val="left" w:pos="0" w:leader="none"/>
        </w:tabs>
        <w:ind w:left="0" w:hanging="0"/>
        <w:rPr/>
      </w:pPr>
      <w:r>
        <w:rPr/>
        <w:t>che il Responsabile del Procedimento è l’Arch. Natascia Frasson – Dirigente del Servizio Beni Monumentali;</w:t>
      </w:r>
    </w:p>
    <w:p>
      <w:pPr>
        <w:pStyle w:val="TextBodyIndent"/>
        <w:tabs>
          <w:tab w:val="clear" w:pos="18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a realizzazione del presente intervento non comporta maggiori oneri di gestione a carico comun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O ATTO che i pagamenti saranno effettuati entro il 201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l’art. 36, comma 2 – lett. a) del Decreto Legislativo n. 50 del 18.04.2016;</w:t>
      </w:r>
    </w:p>
    <w:p>
      <w:pPr>
        <w:pStyle w:val="Normal"/>
        <w:ind w:left="142" w:hanging="14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l’art. 192 del Decreto Legislativo 18 agosto 2000 n. 267;</w:t>
      </w:r>
    </w:p>
    <w:p>
      <w:pPr>
        <w:pStyle w:val="Normal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l’art. 147 bis, del Decreto Legislativo 18 agosto 2000 n. 267;</w:t>
      </w:r>
    </w:p>
    <w:p>
      <w:pPr>
        <w:pStyle w:val="TextBodyIndent"/>
        <w:rPr/>
      </w:pPr>
      <w:r>
        <w:rPr/>
        <w:t>- l’ autorizzazione della Soprintendenza per i Beni Architettonici e Paesaggistici con Prot. Gen. 13023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liber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STI gli atti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D E T E R M I N 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Indent"/>
        <w:widowControl w:val="false"/>
        <w:tabs>
          <w:tab w:val="clear" w:pos="180"/>
        </w:tabs>
        <w:rPr>
          <w:i/>
          <w:i/>
        </w:rPr>
      </w:pPr>
      <w:r>
        <w:rPr/>
        <w:t>1)</w:t>
        <w:tab/>
        <w:t xml:space="preserve">di </w:t>
      </w:r>
      <w:r>
        <w:rPr>
          <w:b/>
          <w:bCs/>
        </w:rPr>
        <w:t>APPROVARE</w:t>
      </w:r>
      <w:r>
        <w:rPr/>
        <w:t xml:space="preserve"> il progetto esecutivo in atti, relativo ai lavori</w:t>
      </w:r>
      <w:r>
        <w:rPr>
          <w:i/>
        </w:rPr>
        <w:t xml:space="preserve"> di </w:t>
      </w:r>
      <w:r>
        <w:rPr>
          <w:b/>
          <w:bCs/>
        </w:rPr>
        <w:t xml:space="preserve">restauro e pulizia degli 8 archi in cotto e delle n° 9 colonne dell’Ala Ovest di Piazza Municipale e dei due portali prospicienti via Garibaldi </w:t>
      </w:r>
      <w:r>
        <w:rPr/>
        <w:t>dell’importo complessivo di Euro 9.200,00 (I.V.A. compresa), dei quali Euro 7.880,00 (oltre I.V.A.) a base di appalto [dei quali Euro 315,20 per oneri della sicurezza non soggetti a ribasso d’asta], come dal quadro economico sotto riportato:</w:t>
      </w:r>
    </w:p>
    <w:p>
      <w:pPr>
        <w:pStyle w:val="Normal"/>
        <w:ind w:left="142" w:hanging="142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hanging="0"/>
        <w:rPr>
          <w:rFonts w:ascii="Palatino Linotype" w:hAnsi="Palatino Linotype" w:cs="Tahoma"/>
          <w:smallCaps/>
          <w:sz w:val="28"/>
          <w:szCs w:val="28"/>
        </w:rPr>
      </w:pPr>
      <w:r>
        <w:rPr>
          <w:rFonts w:cs="Tahoma" w:ascii="Palatino Linotype" w:hAnsi="Palatino Linotype"/>
          <w:smallCaps/>
          <w:sz w:val="28"/>
          <w:szCs w:val="28"/>
        </w:rPr>
        <w:t>Quadro economico DI PROGETTO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324"/>
        <w:gridCol w:w="1120"/>
        <w:gridCol w:w="541"/>
        <w:gridCol w:w="422"/>
        <w:gridCol w:w="1624"/>
      </w:tblGrid>
      <w:tr>
        <w:trPr>
          <w:trHeight w:val="333" w:hRule="atLeast"/>
        </w:trPr>
        <w:tc>
          <w:tcPr>
            <w:tcW w:w="768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PO A - SOMME PER LAVORI A BASE D'APPALTO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  <w:tc>
          <w:tcPr>
            <w:tcW w:w="16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.1 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vori a misu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.2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vori a corp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564,8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.3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vori in economi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.4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neri di sicurezz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er Lavori a misur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              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 Lavori a corp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 Lavori in economi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 un TOTALE d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20</w:t>
            </w:r>
          </w:p>
        </w:tc>
      </w:tr>
      <w:tr>
        <w:trPr>
          <w:trHeight w:val="217" w:hRule="atLeast"/>
        </w:trPr>
        <w:tc>
          <w:tcPr>
            <w:tcW w:w="76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MMANO CAPO A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.880,00</w:t>
            </w:r>
          </w:p>
        </w:tc>
      </w:tr>
      <w:tr>
        <w:trPr>
          <w:trHeight w:val="296" w:hRule="atLeast"/>
        </w:trPr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96" w:hRule="atLeast"/>
        </w:trPr>
        <w:tc>
          <w:tcPr>
            <w:tcW w:w="602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PO B - SOMME A DISPOSIZIONE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6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.1 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r imprevisti ed opere in economia escluse dall’appalto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,4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2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ese pubblicità divulgazione e per Autorità di Vigilanz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3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r traslohi e pulizie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4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er spese tecniche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4 a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lievi accertamenti indagin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4 b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izie e verifiche statiche, CNPAIA ed IVA compres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4 c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.Sicurezza esecuzione, CNPAIA ed IVA compres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4 d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 assicurazioni professionali dei Dipendent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4 e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cantonamento fondi ex art.18  legge 109/94 (2% capo A)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e B.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6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5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er imposte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5 a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 IVA 10% sul capo 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8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.6 </w:t>
            </w:r>
          </w:p>
        </w:tc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r arrotondamenti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6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MMANO CAPO B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320,00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4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TOTALE GENERALE QUADRO ECONOMICO</w:t>
            </w:r>
          </w:p>
        </w:tc>
        <w:tc>
          <w:tcPr>
            <w:tcW w:w="54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€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16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.200,00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leto di: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140" w:hanging="1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relazione tecnica economica</w:t>
      </w:r>
    </w:p>
    <w:p>
      <w:pPr>
        <w:pStyle w:val="Normal"/>
        <w:widowControl w:val="false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 xml:space="preserve">Computo metrico estimativo </w:t>
      </w:r>
    </w:p>
    <w:p>
      <w:pPr>
        <w:pStyle w:val="Normal"/>
        <w:widowControl w:val="false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elenco prezzi unitari</w:t>
      </w:r>
    </w:p>
    <w:p>
      <w:pPr>
        <w:pStyle w:val="Normal"/>
        <w:widowControl w:val="false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 xml:space="preserve">foglio condizioni 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DEI LAVORI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/>
          <w:b/>
          <w:sz w:val="22"/>
          <w:szCs w:val="22"/>
        </w:rPr>
        <w:t xml:space="preserve"> Natura dei Lavori:  “OS2 – </w:t>
      </w:r>
      <w:r>
        <w:rPr>
          <w:rFonts w:cs="Arial"/>
          <w:sz w:val="22"/>
          <w:szCs w:val="22"/>
        </w:rPr>
        <w:t xml:space="preserve"> Importo Euro 7.880,00 (oltre IVA) [subappaltabile in misura non superiore al 30%], classifica I – art. 61, comma 4, del D.P.R. n. 207/2010)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2)</w:t>
        <w:tab/>
        <w:t xml:space="preserve">di </w:t>
      </w:r>
      <w:r>
        <w:rPr>
          <w:rFonts w:cs="Arial" w:ascii="Verdana" w:hAnsi="Verdana"/>
          <w:b/>
          <w:bCs/>
          <w:sz w:val="20"/>
          <w:szCs w:val="20"/>
        </w:rPr>
        <w:t>PRECISARE</w:t>
      </w:r>
      <w:r>
        <w:rPr>
          <w:rFonts w:cs="Arial" w:ascii="Verdana" w:hAnsi="Verdana"/>
          <w:sz w:val="20"/>
          <w:szCs w:val="20"/>
        </w:rPr>
        <w:t xml:space="preserve"> che la somma complessiva di Euro 9.200,00 (I.V.A. compresa) viene finanziat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contributi da terzi riscossi per l’iniziativa “ADOTTA UNA COLONNA” al codice: 40200.04.0155400596 – contributo da terzi per interventi nel campo dei beni monumentali, negli anni 2015 e 2016, ai sensi della delibera di G.C. n. 324/2015 PG 67457/2015 del 30/06/2015 (acc. Nn. 590/2015 e 78/2016): La parte riscossa nell’anno 2015, pari ad Euro 6.688,00 è confluita nell’avanzo di amministrazione vincolato e applicata al Bilancio di Previsione 2016;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Euro 2.162,00 con proventi delle concessioni edilizie accertati al codice 40500.01.0147000263 – CONTRIBUTO DI COSTRUZIONE DESTINATO ALLE SPESE DI INVESTIMENTO (acc. 140/2016)    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 il relativo impegno di spesa è assunto al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05012.02-0600806719 – EDIFICI MONUMENTALI: INTERVENTI DI RESTAURO DA REALIZZARE CON CONTRIBUTI per Euro 7.038,00 imputati all’anno 2016;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05012.02.0600802579 – MANUTENZIONE STRAORDINARIA DI ALCUNI LOCALI POSTI AL PIANO TERRA DELL’EDIFICIO DI PALAZZO MUNICIPALE per Euro 2.162,00 imputati all’anno 2016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EGNO n. 4711/2016 di Euro 9.200,00;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widowControl w:val="false"/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</w:t>
        <w:tab/>
        <w:t xml:space="preserve">di </w:t>
      </w:r>
      <w:r>
        <w:rPr>
          <w:rFonts w:cs="Arial" w:ascii="Verdana" w:hAnsi="Verdana"/>
          <w:b/>
          <w:bCs/>
          <w:caps/>
          <w:sz w:val="20"/>
          <w:szCs w:val="20"/>
        </w:rPr>
        <w:t>procedere</w:t>
      </w:r>
      <w:r>
        <w:rPr>
          <w:rFonts w:cs="Arial" w:ascii="Verdana" w:hAnsi="Verdana"/>
          <w:sz w:val="20"/>
          <w:szCs w:val="20"/>
        </w:rPr>
        <w:t>, per le motivazioni di cui in premessa, come da proposta del Responsabile del Procedimento, all’esecuzione dei lavori in oggetto, dell’importo di Euro 7.880,00 (oltre I.V.A.), a base d’appalto [dei quali Euro 315,20 per oneri della sicurezza non soggetti a ribasso d’asta], mediante procedura negoziata con affidamento diretto, ai sensi dell’art. 36, comma 2 – lett. a) del Decreto Legislativo n. 50/2016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4)</w:t>
        <w:tab/>
        <w:t xml:space="preserve">di </w:t>
      </w:r>
      <w:r>
        <w:rPr>
          <w:rFonts w:cs="Arial" w:ascii="Verdana" w:hAnsi="Verdana"/>
          <w:b/>
          <w:bCs/>
          <w:sz w:val="20"/>
          <w:szCs w:val="20"/>
        </w:rPr>
        <w:t>PRECISARE</w:t>
      </w:r>
      <w:r>
        <w:rPr>
          <w:rFonts w:cs="Arial" w:ascii="Verdana" w:hAnsi="Verdana"/>
          <w:sz w:val="20"/>
          <w:szCs w:val="20"/>
        </w:rPr>
        <w:t xml:space="preserve"> che l’affidamento avverrà previa indagine di mercato tra almeno n. 3 (tre) operatori economici, in possesso dei requisiti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i pagamenti saranno effettuati entro il 2016;</w:t>
      </w:r>
    </w:p>
    <w:p>
      <w:pPr>
        <w:pStyle w:val="Normal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)</w:t>
        <w:tab/>
        <w:t>di DARE ATTO: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la realizzazione del presente intervento non comporta maggiori oneri di gestione a carico comunal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copertura finanziaria di tutti gli oneri indotti dall’investimento compresi quelli finanziari, nonché del permanere degli equilibri del Bilancio annual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non trovano applicazione le disposizioni di cui all’art. 201, comma 2, del D. Lgs 267/2000 (piano economico finanziario);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180"/>
        </w:tabs>
        <w:ind w:left="540" w:hanging="540"/>
        <w:rPr/>
      </w:pPr>
      <w:r>
        <w:rPr>
          <w:rFonts w:eastAsia="Verdana" w:cs="Verdana"/>
        </w:rPr>
        <w:t xml:space="preserve">     </w:t>
      </w:r>
      <w:r>
        <w:rPr/>
        <w:t>-</w:t>
        <w:tab/>
        <w:t>che Responsabile del Procedimento è l’Arch. Natascia Frasson – Dirigente del Servizio    Beni Monumentali;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che con l’apposizione della firma digitale da parte del Dirigente Servizio Contabilità e Bilancio il presente provvedimento diviene esecuti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6454"/>
        </w:tabs>
        <w:ind w:left="645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hanging="2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5"/>
      <w:jc w:val="both"/>
    </w:pPr>
    <w:rPr>
      <w:rFonts w:ascii="Tahoma" w:hAnsi="Tahoma" w:cs="Tahoma"/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Delibere">
    <w:name w:val="Delibere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9:00Z</dcterms:created>
  <dc:creator>g.polesinanti</dc:creator>
  <dc:description/>
  <dc:language>en-US</dc:language>
  <cp:lastModifiedBy>g.polesinanti</cp:lastModifiedBy>
  <dcterms:modified xsi:type="dcterms:W3CDTF">2016-07-26T09:17:00Z</dcterms:modified>
  <cp:revision>12</cp:revision>
  <dc:subject/>
  <dc:title>                 </dc:title>
</cp:coreProperties>
</file>